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网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濮阳市人民医院网闸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7-01T09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